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aloverzicht beoordelingscriteria project ‚Das ist Deutschland!’ vwo 5</w:t>
        <w:br/>
        <w:br/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61"/>
        <w:gridCol w:w="2651"/>
        <w:gridCol w:w="733"/>
      </w:tblGrid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al</w:t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Gebruik 3 Duitse bronnen (incl. kwaliteit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0,1,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Tijdsduur minimaal 8 minuten (gesproken) en maximaal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0,3,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Beeldmateriaal of geluidsmateriaal (max. 2 min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nschouwelijk materia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T-toepass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,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ische opbou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met publi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reken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lang w:val="nl-NL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lang w:val="nl-NL"/>
              </w:rPr>
              <w:t>Voor spreken moet je voldoen aan het ERK-niveau B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nl-NL"/>
              </w:rPr>
            </w:pPr>
            <w:r>
              <w:rPr>
                <w:rFonts w:cs="Tahoma" w:ascii="Verdana" w:hAnsi="Verdana"/>
                <w:sz w:val="18"/>
                <w:szCs w:val="18"/>
                <w:lang w:val="nl-NL"/>
              </w:rPr>
              <w:t>In het  bijgevoegde overzicht vind je de omschrijving per nivea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Maximaal aantal te scoren punt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Woordgebruik en woordensch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Grammaticale correcthe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Vloeiendhei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herent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Uitspra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K- Beoordelingsformulier ‚Das ist Deutschland!’  vwo 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0"/>
        <w:gridCol w:w="2978"/>
        <w:gridCol w:w="444"/>
        <w:gridCol w:w="2465"/>
        <w:gridCol w:w="444"/>
        <w:gridCol w:w="2243"/>
        <w:gridCol w:w="444"/>
        <w:gridCol w:w="328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rek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B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en publiek toespreke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n een korte, vooraf geoefende mededeling voorlezen aan een groep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n voor een groep in korte, vooraf ingeoefende zinnen iets aankondigen of meedel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n een kort, eenvoudig, vooraf ingeoefend praatje houden voor een groep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Kan in alledaagse of vertrouwde situaties duidelijke mededelingen en aankondigen doen aan een groep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n een eenvoudige presentatie of spreekbeurt houde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n in de meeste situaties spontaan iets in een groep aankondigen of meedelen. Kan een duidelijk 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edetailleerd betoog houden over onderwerpen uit eigen interessesfeer of werkgebie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onderwer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Concrete zaken betreffende de spreker zelf, zijn directe omgeving en personen uit die omgeving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onderwerpen zijn alledaags en vertrouwd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et onderwerp is vertrouwd, valt binnen de persoonlijke belangstelling of heeft betrekking op het dagelijks leven, eigen werk of opleiding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onderwerpen zijn algemeen,wetenschappelijk, beroepsmatig of alledaags van aard. De onderwerpen kunnen buiten het eigen kennisgebied liggen en abstract en complex zijn met een specialistisch karakter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Woordgebruik en woordensch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Beperkte woordenschat en eenvoudige uitdrukkingen, over persoonlijke details en bepaalde concre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situatie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Standaardpatronen met uit het hoofd geleerde uitdrukkingen en kleine groepen van woorden waarmee beperkte informatie wordt overgebracht in eenvoudige alledaagse situatie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woordenschat is toereikend om eventueel met behulp van omschrijvingen vertrouw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nderwerpen, zoals familie, hobby's, werk, reizen en actuele gebeurtenissen te beschrijve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ruime woordenschat maakt een helder betoog in een gepaste stijl mogelijk, zonder beperkingen in wat de spreker heeft te zeggen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Grammaticale correcthei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Eenvoudige grammaticale constructies en uit het hoofd geleerde uitdrukkin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Correct gebruik van eenvoudige constructies, maar bevat nog systematisch elementaire foute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Redelijk accuraat gebruik van frequente 'routines' en patronen die horen bij over het algeme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voorspelbare situaties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Het gebruik van de grammatica is voortdurend accuraat. Fouten zijn zeldzaam, moeilijk te ontdekken en over het algemeen worden ze, wanneer ze wel voorkomen, direct gecorrigeerd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Vloeiendhei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Korte, geïsoleerde uitingen, vooral standaarduitdrukkingen, met veel pauzes om te zoeken naar uitdrukkingen, de uitspraak van minder bekende woorden, en om storingen in de communicatie te herstelle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Overwegend zeer korte uitingen, met veel pauzes, valse starts en herformuleringe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spreker is goed te volgen, alhoewel pauzes voor grammaticale en lexicale planning en herstel van fouten, vooral in langere stukken vrij geproduceerde tekst, veel voorkomen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spreker drukt zich vloeiend en spontaan uit. Alleen een conceptueel moeilijk onderwerp kan een natuurlijke, vloeiende woordenstroom in de weg staan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Coherenti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Woorden of groepen van woorden zijn verbonden door middel van basisvoegwoorden, zoals: ‘en’ o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‘</w:t>
            </w:r>
            <w:r>
              <w:rPr>
                <w:rFonts w:cs="Arial" w:ascii="Verdana" w:hAnsi="Verdana"/>
                <w:sz w:val="16"/>
                <w:szCs w:val="16"/>
                <w:lang w:val="nl-NL"/>
              </w:rPr>
              <w:t>dan’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Groepen woorden zijn verbonden door middel van eenvoudige voegwoorden, zoals: ‘en’, ‘maar’ 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‘</w:t>
            </w:r>
            <w:r>
              <w:rPr>
                <w:rFonts w:cs="Arial" w:ascii="Verdana" w:hAnsi="Verdana"/>
                <w:sz w:val="16"/>
                <w:szCs w:val="16"/>
                <w:lang w:val="nl-NL"/>
              </w:rPr>
              <w:t>omdat’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Series van kortere, eenvoudige afzonderlijke elementen zijn verbonden tot een samenhangen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lineaire reeks van punte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tekst loopt goed en is goedgestructureerd, en vertoont een goed gebruik van structuurpatronen,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verbindingswoorden en andere manieren om tekstcohesie tot stand te brengen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Uitspraa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N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uitspraak van een beperkt aantal geleerde woorden en uitdrukkingen kan met enige inspann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worden verstaan door native speakers, die gewend zijn om te spreken met mensen met een and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taalachtergron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uitspraak is duidelijk genoeg om de spreker te kunnen volgen, ondanks een hoorbaar accen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Luisteraars zullen af en toe om herhaling moeten vra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uitspraak is duidelijk verstaanbaar, zelfs met een accent en af en toe een verkeerd uitgesprok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woord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De intonatie is gevarieerd en klemtoon wordt correct gebruikt om betekenisverschillen uit te drukken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16:00Z</dcterms:created>
  <dc:creator>Jos Gulpen</dc:creator>
  <dc:description/>
  <cp:keywords/>
  <dc:language>en-US</dc:language>
  <cp:lastModifiedBy>glp</cp:lastModifiedBy>
  <dcterms:modified xsi:type="dcterms:W3CDTF">2012-05-22T06:43:00Z</dcterms:modified>
  <cp:revision>4</cp:revision>
  <dc:subject/>
  <dc:title>ERK- Beoordelingsformulier ‚Das ist Deutschland</dc:title>
</cp:coreProperties>
</file>